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казания платных образовательных услуг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5 июля 2001 г. №   505)</w:t>
        <w:br/>
        <w:t>(с изменениями от 1 апреля 2003 г., 28 декабря 2005 г.,</w:t>
        <w:br/>
        <w:t>15 сентября 2008 г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, разработанные в соответствии с Законами Российской Федерации "Об образовании" и "О защите прав потребителей" и Федеральным законом "О 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требитель" –  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полнитель" –  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е Правила распространяю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государственные образовательные организации, осуществляющие платную образовательную деятельность, в том числе обучение в пределах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 и други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на эти цели средств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реб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rPr/>
      </w:pPr>
      <w:hyperlink w:anchor="sub_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полн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–   договор), а при наличии свидетельства о государственной аккредитации –  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Информация о платных образовательных услугах, порядок заключения догово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Исполнитель обязан до заключения договора предоставить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ребител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81"/>
      <w:bookmarkEnd w:id="0"/>
      <w:r>
        <w:rPr>
          <w:rFonts w:cs="Times New Roman" w:ascii="Times New Roman" w:hAnsi="Times New Roman"/>
          <w:sz w:val="28"/>
          <w:szCs w:val="28"/>
        </w:rPr>
        <w:t>а) наименование (для индивидуального предпринимателя –  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81"/>
      <w:bookmarkEnd w:id="1"/>
      <w:r>
        <w:rPr>
          <w:rFonts w:cs="Times New Roman" w:ascii="Times New Roman" w:hAnsi="Times New Roman"/>
          <w:sz w:val="28"/>
          <w:szCs w:val="28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приема и требования к поступаю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орма документа, выдаваемого по окончании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итель –  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w:anchor="sub_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полн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н также предоставить для ознакомления по требованию потреб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ребител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должна доводиться до потребителя на русском языке и дополнительно, по усмотрению исполнителя, –  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w:anchor="sub_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полн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(работы) устанавливается исполн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говор заключается в письменной форме и должен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–  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, телефон и адрес потреб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оказания образовате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лжность, фамилия, имя, отчество лица, подписывающего договор от имени </w:t>
      </w:r>
      <w:hyperlink w:anchor="sub_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полнителя</w:t>
        </w:r>
      </w:hyperlink>
      <w:r>
        <w:rPr>
          <w:rFonts w:cs="Times New Roman" w:ascii="Times New Roman" w:hAnsi="Times New Roman"/>
          <w:sz w:val="28"/>
          <w:szCs w:val="28"/>
        </w:rPr>
        <w:t>, его подпись, а также подпись потреб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говор составляется в двух экземплярах, один из которых находится у исполнителя, другой –   у потреб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мерные формы договоров утверждаются федеральным органом управления образов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реб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Ответственность исполнителя и потреби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hyperlink w:anchor="sub_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полн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ующего уменьшения стоимости оказанных образовате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требовать уменьшения стоимости образовате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оргнуть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реб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8:00Z</dcterms:created>
  <dc:creator>IEML</dc:creator>
  <dc:description/>
  <cp:keywords/>
  <dc:language>en-US</dc:language>
  <cp:lastModifiedBy>hadiullin</cp:lastModifiedBy>
  <cp:lastPrinted>2009-08-19T17:37:00Z</cp:lastPrinted>
  <dcterms:modified xsi:type="dcterms:W3CDTF">2009-08-19T13:38:00Z</dcterms:modified>
  <cp:revision>2</cp:revision>
  <dc:subject/>
  <dc:title>Постановление Правительства РФ от 5 июля 2001 г</dc:title>
</cp:coreProperties>
</file>